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sz w:val="32"/>
          <w:szCs w:val="32"/>
        </w:rPr>
      </w:pPr>
      <w:r>
        <w:rPr>
          <w:rFonts w:eastAsia="Century Gothic" w:cs="Century Gothic" w:ascii="Century Gothic" w:hAnsi="Century Gothic"/>
          <w:sz w:val="32"/>
          <w:szCs w:val="32"/>
        </w:rPr>
        <w:t>“</w:t>
      </w:r>
      <w:r>
        <w:rPr>
          <w:rFonts w:eastAsia="Century Gothic" w:cs="Century Gothic" w:ascii="Century Gothic" w:hAnsi="Century Gothic"/>
          <w:sz w:val="32"/>
          <w:szCs w:val="32"/>
        </w:rPr>
        <w:t>Is That What Is Conceived In You Of The Holy Ghos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color w:val="800000"/>
          <w:sz w:val="24"/>
          <w:szCs w:val="24"/>
        </w:rPr>
        <w:t>Matthew 1:18-20, “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The magic of Christmas focuses on the miraculous birth of Jesus can’t be fully appreciated without looking back at the miraculous conception.   Conception is a part of childbirth whether sex is involved or not!   Every human being that has come into the world has come this way all except Adam and Eve.  There can be no birth of anything without conception.   When I look at what Webster says conception is the action of conceiving a child or of a child being conceived, or the forming or devising of a plan or idea.   A child, your greatest ambitions, your hopes and dreams can never be realized unless conception happens.   Before God birth greatness in your life He performs an immaculate conception inside of you, but every spirit is not of God.   The Bible says, </w:t>
      </w:r>
      <w:r>
        <w:rPr>
          <w:rFonts w:eastAsia="Century Gothic" w:cs="Century Gothic" w:ascii="Century Gothic" w:hAnsi="Century Gothic"/>
          <w:color w:val="800000"/>
          <w:sz w:val="24"/>
          <w:szCs w:val="24"/>
        </w:rPr>
        <w:t xml:space="preserve">“Beloved, believe not every spirit, but try the spirits whether they are of God: because many false prophets are gone out into the world.”  </w:t>
      </w:r>
      <w:r>
        <w:rPr>
          <w:rFonts w:eastAsia="Century Gothic" w:cs="Century Gothic" w:ascii="Century Gothic" w:hAnsi="Century Gothic"/>
          <w:sz w:val="24"/>
          <w:szCs w:val="24"/>
        </w:rPr>
        <w:t xml:space="preserve"> The prince of this world has his spurious angels out seeing who he can kill, steal and destroy by conception.   He will conceive something in your spirit that looks like, sounds like and even feel like it's of God, but spurious, or false.   Remember what Peter asked Ananias, </w:t>
      </w:r>
      <w:r>
        <w:rPr>
          <w:rFonts w:eastAsia="Century Gothic" w:cs="Century Gothic" w:ascii="Century Gothic" w:hAnsi="Century Gothic"/>
          <w:color w:val="800000"/>
          <w:sz w:val="24"/>
          <w:szCs w:val="24"/>
        </w:rPr>
        <w:t xml:space="preserve">“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w:t>
      </w:r>
      <w:r>
        <w:rPr>
          <w:rFonts w:eastAsia="Century Gothic" w:cs="Century Gothic" w:ascii="Century Gothic" w:hAnsi="Century Gothic"/>
          <w:sz w:val="24"/>
          <w:szCs w:val="24"/>
        </w:rPr>
        <w:t>Sometimes when we believe God has conceived something in our spirit, we need to take inventory and make sure we try our spirit (little “s") by the Spirit (big "S”!   We need to try that thing out, making sure that it aligns with the word of God and the Spirit of God!</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So today, I would like to talk to you on the subject in the form of a question, “Is That What Is Conceived In You Of The Holy Ghost?”</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For this post-Christmas message, I want to go back to this familiar Christmas text that I believe many of us have missed a very important point.    After Christmas in the approaching New Year, we make resolutions about what we intend to do the following year.   Our mouths promised a lot of things that our mind, body and soul can’t deliver.   We make claims about what we’re going to do: exercise more, go on a diet, lose weight, eat less, stop smoking, stop drinking, stop cussing, go to church more, read our Bible, eat less sweets, cut back on red meat, eat more vegetables, eat more fruit, read more, look at TV less, go back to school, get a better job, work more in ministry, be a better husband, be a better wife, be a better father, be a better mother, be a better Christian, all kinds of resolutions!    Whatever comes across our minds we say we go do it!   I’m go do what God called me to do!  Many times these claims or notions were of our own conception.   The Lord has led me to do something is one thing, but if you can believe it, you can conceive it is another thing, if it’s not in the will of God!   Psalm 143:10 says, </w:t>
      </w:r>
      <w:r>
        <w:rPr>
          <w:rFonts w:eastAsia="Century Gothic" w:cs="Century Gothic" w:ascii="Century Gothic" w:hAnsi="Century Gothic"/>
          <w:color w:val="800000"/>
          <w:sz w:val="24"/>
          <w:szCs w:val="24"/>
        </w:rPr>
        <w:t>“Teach me to do thy will; for thou art my God: thy spirit is good; lead me into the land of uprightness.”</w:t>
      </w:r>
      <w:r>
        <w:rPr>
          <w:rFonts w:eastAsia="Century Gothic" w:cs="Century Gothic" w:ascii="Century Gothic" w:hAnsi="Century Gothic"/>
          <w:sz w:val="24"/>
          <w:szCs w:val="24"/>
        </w:rPr>
        <w:t xml:space="preserve">   Our resolutions should be God led and if so, we can move in confidence that it was conceived by the Holy Ghost.   </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Many have claimed to be called of God in a particular field of endeavor, but my question is, was it truly conceived of the Holy Ghost?   Old folk used to say, “You got know that you know that you know!”   If this thing in your spirit is conceived by the Holy Ghost, my Bible says, </w:t>
      </w:r>
      <w:r>
        <w:rPr>
          <w:rFonts w:eastAsia="Century Gothic" w:cs="Century Gothic" w:ascii="Century Gothic" w:hAnsi="Century Gothic"/>
          <w:color w:val="800000"/>
          <w:sz w:val="24"/>
          <w:szCs w:val="24"/>
        </w:rPr>
        <w:t>“No weapon formed against you will prosper.”</w:t>
      </w:r>
      <w:r>
        <w:rPr>
          <w:rFonts w:eastAsia="Century Gothic" w:cs="Century Gothic" w:ascii="Century Gothic" w:hAnsi="Century Gothic"/>
          <w:sz w:val="24"/>
          <w:szCs w:val="24"/>
        </w:rPr>
        <w:t xml:space="preserve">   You have to have that confidence to know that you know!   The very thing that you’ve conceived in your spirit just maybe a weapon formed against you by you!    Paul wrote in Ephesians 1:3-6 says, </w:t>
      </w:r>
      <w:r>
        <w:rPr>
          <w:rFonts w:eastAsia="Century Gothic" w:cs="Century Gothic" w:ascii="Century Gothic" w:hAnsi="Century Gothic"/>
          <w:color w:val="800000"/>
          <w:sz w:val="24"/>
          <w:szCs w:val="24"/>
        </w:rPr>
        <w:t>“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w:t>
      </w:r>
      <w:r>
        <w:rPr>
          <w:rFonts w:eastAsia="Century Gothic" w:cs="Century Gothic" w:ascii="Century Gothic" w:hAnsi="Century Gothic"/>
          <w:sz w:val="24"/>
          <w:szCs w:val="24"/>
        </w:rPr>
        <w:t xml:space="preserve">     God gives us more than a feeling to call us into ministry or any other endeavor in life.    Paul says God has chosen us in Him before time to accomplish some things ordained with certain spiritual gifts so that we can walk blameless according to His will that will give Him glory wherein we're accepted!   If it’s all about us, it's all about us!   When we do it to the glory of God, we can have that confidence that God has conceived it in us by the Holy Ghost.   In Christ, our success and God’s confirmation that He has conceived this thing in us will be birthed according to His will.   </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Then Philippians 1:6-7 Paul says, </w:t>
      </w:r>
      <w:r>
        <w:rPr>
          <w:rFonts w:eastAsia="Century Gothic" w:cs="Century Gothic" w:ascii="Century Gothic" w:hAnsi="Century Gothic"/>
          <w:color w:val="800000"/>
          <w:sz w:val="24"/>
          <w:szCs w:val="24"/>
        </w:rPr>
        <w:t xml:space="preserve">“Being confident of this very thing, that he which hath begun a good work in you will perform it until the day of Jesus Christ: even as it is meet for me to think this of you all, because I have you in my heart; inasmuch as both in my bonds, and in the defence and confirmation of the gospel, ye all are partakers of my grace.”    </w:t>
      </w:r>
      <w:r>
        <w:rPr>
          <w:rFonts w:eastAsia="Century Gothic" w:cs="Century Gothic" w:ascii="Century Gothic" w:hAnsi="Century Gothic"/>
          <w:sz w:val="24"/>
          <w:szCs w:val="24"/>
        </w:rPr>
        <w:t xml:space="preserve">God don’t start nothing He can’t finish!   Do I need to say that again; God don’t start nothing He can’t finish!   If God has conceived this thing in you, you won’t stop; you can’t stop until it's finished!   You can be confident of what God is working out in you to perform and God will give you confirmation that it was conceived by Him.   Is He working it out in you?   Jesus declared, </w:t>
      </w:r>
      <w:r>
        <w:rPr>
          <w:rFonts w:eastAsia="Century Gothic" w:cs="Century Gothic" w:ascii="Century Gothic" w:hAnsi="Century Gothic"/>
          <w:color w:val="800000"/>
          <w:sz w:val="24"/>
          <w:szCs w:val="24"/>
        </w:rPr>
        <w:t>“Verily, verily, I say unto you, He that believeth on me, the works that I do shall he do also; and greater works than these shall he do; because I go unto my Father.”</w:t>
      </w:r>
      <w:r>
        <w:rPr>
          <w:rFonts w:eastAsia="Century Gothic" w:cs="Century Gothic" w:ascii="Century Gothic" w:hAnsi="Century Gothic"/>
          <w:sz w:val="24"/>
          <w:szCs w:val="24"/>
        </w:rPr>
        <w:t xml:space="preserve">  What Jesus did was and does is awesome, but can you imagine when God conceives something inside of us we have the capacity to do even greater works?   I don’t about you, but I have a hard time getting that in my head!   If God conceive it, you can believe it will succeed and not fail!   Ah, this excites me about what He’s doing right now; in the midst of a pandemic!  Do you realize that this pandemic is not bigger than God’s plan for your life?</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They brought up the apostles before the council and commanded them to quit preaching in Jesus’ name in Acts 5.  Peter answered, </w:t>
      </w:r>
      <w:r>
        <w:rPr>
          <w:rFonts w:eastAsia="Century Gothic" w:cs="Century Gothic" w:ascii="Century Gothic" w:hAnsi="Century Gothic"/>
          <w:color w:val="800000"/>
          <w:sz w:val="24"/>
          <w:szCs w:val="24"/>
        </w:rPr>
        <w:t>“We ought to obey God rather than men.”</w:t>
      </w:r>
      <w:r>
        <w:rPr>
          <w:rFonts w:eastAsia="Century Gothic" w:cs="Century Gothic" w:ascii="Century Gothic" w:hAnsi="Century Gothic"/>
          <w:sz w:val="24"/>
          <w:szCs w:val="24"/>
        </w:rPr>
        <w:t xml:space="preserve">   This angered them the more and Gamaliel stood up and expounded upon how many had made claims and failed, because it wasn’t conceived by God!   He ended his argument saying, </w:t>
      </w:r>
      <w:r>
        <w:rPr>
          <w:rFonts w:eastAsia="Century Gothic" w:cs="Century Gothic" w:ascii="Century Gothic" w:hAnsi="Century Gothic"/>
          <w:color w:val="800000"/>
          <w:sz w:val="24"/>
          <w:szCs w:val="24"/>
        </w:rPr>
        <w:t xml:space="preserve">“Refrain from these men, and let them alone: for if this counsel or this work be of men, it will come to nought: but if it be of God, ye cannot overthrow it; lest haply ye be found even to fight against God.”   </w:t>
      </w:r>
      <w:r>
        <w:rPr>
          <w:rFonts w:eastAsia="Century Gothic" w:cs="Century Gothic" w:ascii="Century Gothic" w:hAnsi="Century Gothic"/>
          <w:sz w:val="24"/>
          <w:szCs w:val="24"/>
        </w:rPr>
        <w:t>If God didn’t conceive this thing in you, it will fail, but if He did, Gamaliel was in tune enough with God’s word to realize to fight against God is fruitless!  When God conceives anything in your spirit, if He has begun a good work in you, if He has chosen you for a task, He will perform it in you until it’s completed and no one fighting against you will overthrow what God is doing in you!  Do you believe that this morning?    And look what Peter is saying, if we try to fight against what God has conceived in anyone, we’re not fighting against the man, or the woman, we’re fighting against God!  Tell your neighbor, you better leave me alone!   You don’t know who you messing with!</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As we come to our text, as I stated, this is a very familiar Christmas text that chronicles the enunciation of the conception and birth of Jesus Christ to His earthly father Joseph.   As a husband and a father, good news about a pregnancy is wonderful and disturbing all at the same time.   When the angel of the Lord made in announcement to Mary, she was just as disturbed.   Luke 1:30-34 says, </w:t>
      </w:r>
      <w:r>
        <w:rPr>
          <w:rFonts w:eastAsia="Century Gothic" w:cs="Century Gothic" w:ascii="Century Gothic" w:hAnsi="Century Gothic"/>
          <w:color w:val="800000"/>
          <w:sz w:val="24"/>
          <w:szCs w:val="24"/>
        </w:rPr>
        <w:t>“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w:t>
      </w:r>
      <w:r>
        <w:rPr>
          <w:rFonts w:eastAsia="Century Gothic" w:cs="Century Gothic" w:ascii="Century Gothic" w:hAnsi="Century Gothic"/>
          <w:sz w:val="24"/>
          <w:szCs w:val="24"/>
        </w:rPr>
        <w:t xml:space="preserve">   Somehow, when God conceives something in us He has to eliminate all human intervention.    Mary was just as disturbed by the news in that her response was, how can this be, I never knew a man?   God is going to conceive this thing in you and you have nothing to do with it!   I know it hard to accept the fact that we’re not in control, but that’s what God has to do for us to really to believe it is to get us out of the equation!   Human intervention, or should I say, human intercourse is how babies are made, but to have conception without human intervention is not normal!   If we could claim responsibility of what God is conceiving in us, God wouldn’t get the glory!   That’s just our human nature, but when God conceives anything in us He removes the question of human intervention!</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Just as shocked as Mary was, Joseph too was shocked at the news of Mary’s conception.  Our text says, “</w:t>
      </w:r>
      <w:r>
        <w:rPr>
          <w:rFonts w:eastAsia="Century Gothic" w:cs="Century Gothic" w:ascii="Century Gothic" w:hAnsi="Century Gothic"/>
          <w:color w:val="800000"/>
          <w:sz w:val="24"/>
          <w:szCs w:val="24"/>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w:t>
      </w:r>
      <w:r>
        <w:rPr>
          <w:rFonts w:eastAsia="Century Gothic" w:cs="Century Gothic" w:ascii="Century Gothic" w:hAnsi="Century Gothic"/>
          <w:sz w:val="24"/>
          <w:szCs w:val="24"/>
        </w:rPr>
        <w:t xml:space="preserve">”  The news of Mary being pregnant had to be as shocking to Joseph as it was with Mary.   No human intervention, no human intercourse, but now she’s pregnant!    Hearing good news is great, but this good news was a shock to Joseph and he had a difficult time processing this announcement.   When Joseph got the news of this immaculate conception, he had a difficult time accepting this good news of Mary being found with child of the Holy Ghost.   I’m not sure he missed this part about found with child of the Holy Ghost, but being found with child is all he heard!   How many of you know that all news at the moment you hear it is not always good news, or show I say sound like good news?   Joseph understood according to the Law he was in a precarious situation.    The Law said that he could have her put away, and according to the Law, put away meant put to death!   Leviticus 20:10 says in the Law, </w:t>
      </w:r>
      <w:r>
        <w:rPr>
          <w:rFonts w:eastAsia="Century Gothic" w:cs="Century Gothic" w:ascii="Century Gothic" w:hAnsi="Century Gothic"/>
          <w:color w:val="800000"/>
          <w:sz w:val="24"/>
          <w:szCs w:val="24"/>
        </w:rPr>
        <w:t>“And the man that committeth adultery with another man's wife, even he that committeth adultery with his neighbour's wife, the adulterer and the adulteress shall surely be put to death.”</w:t>
      </w:r>
      <w:r>
        <w:rPr>
          <w:rFonts w:eastAsia="Century Gothic" w:cs="Century Gothic" w:ascii="Century Gothic" w:hAnsi="Century Gothic"/>
          <w:sz w:val="24"/>
          <w:szCs w:val="24"/>
        </w:rPr>
        <w:t xml:space="preserve">    So, when Joseph heard only the part that she was pregnant, he considered the ramifications of the Law, but our text says he was a just man and had no desire to expose her of her suspected infidelity.   The shock of her being pregnant caused Joseph to think some things, but the character of who God chose to be the earthly father of Jesus, caused him to show love, mercy and grace instead of his initial feeling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God knowing the shock that Joseph was experiencing in his spirit He realized that He had to say something to calm Joseph down.  Our text says, “</w:t>
      </w:r>
      <w:r>
        <w:rPr>
          <w:rFonts w:eastAsia="Century Gothic" w:cs="Century Gothic" w:ascii="Century Gothic" w:hAnsi="Century Gothic"/>
          <w:color w:val="800000"/>
          <w:sz w:val="24"/>
          <w:szCs w:val="24"/>
        </w:rPr>
        <w:t>But while he thought on these things, behold, the angel of the Lord appeared unto him in a dream, saying, Joseph, thou son of David, fear not to take unto thee Mary thy wife: for that which is conceived in her is of the Holy Ghost.</w:t>
      </w:r>
      <w:r>
        <w:rPr>
          <w:rFonts w:eastAsia="Century Gothic" w:cs="Century Gothic" w:ascii="Century Gothic" w:hAnsi="Century Gothic"/>
          <w:sz w:val="24"/>
          <w:szCs w:val="24"/>
        </w:rPr>
        <w:t xml:space="preserve">”  Sometimes in certain situations God has to intercede just in time before we make some serious hideous stupid mistakes!  Do I have a witness in the house?   While Joseph was pondering his options, the angel of the Lord let him know that what was conceived in her was of the Holy Ghost.   That’s my point that I want to camp out on for a while!   We know the Jesus story, the Mary story and the Joseph story, but here today to remind you to ask the question, is that what is conceived in you of the Holy Ghost?   Life can be and will present you with some shocking moments in your life.   You can have many endeavors, hopes and dreams, but you must make sure that you know that whatever it is, is it conceived of the Holy Ghost, or just some pipe dream that the flesh, or your own carnal desires has put in your spirit?   All of us find ourselves at the crossroads of life at one point or another, and we must take an accurate inventory to make sure, as Peter wrote, that our election is sure.  2 Peter 1:10-11 says, </w:t>
      </w:r>
      <w:r>
        <w:rPr>
          <w:rFonts w:eastAsia="Century Gothic" w:cs="Century Gothic" w:ascii="Century Gothic" w:hAnsi="Century Gothic"/>
          <w:color w:val="800000"/>
          <w:sz w:val="24"/>
          <w:szCs w:val="24"/>
        </w:rPr>
        <w:t xml:space="preserve">“Wherefore the rather, brethren, give diligence to make your calling and election sure: for if ye do these things, ye shall never fall: for so an entrance shall be ministered unto you abundantly into the everlasting kingdom of our Lord and Saviour Jesus Christ.”  </w:t>
      </w:r>
      <w:r>
        <w:rPr>
          <w:rFonts w:eastAsia="Century Gothic" w:cs="Century Gothic" w:ascii="Century Gothic" w:hAnsi="Century Gothic"/>
          <w:sz w:val="24"/>
          <w:szCs w:val="24"/>
        </w:rPr>
        <w:t xml:space="preserve"> I like the old Fruit Loops commercial, that says, “Follow your nose!”   Instead of following the desires of our nose, we need to do a heart check!   Make sure you know that what is conceived in you is of the Holy Ghost.   Look what Peter says, “</w:t>
      </w:r>
      <w:r>
        <w:rPr>
          <w:rFonts w:eastAsia="Century Gothic" w:cs="Century Gothic" w:ascii="Century Gothic" w:hAnsi="Century Gothic"/>
          <w:color w:val="800000"/>
          <w:sz w:val="24"/>
          <w:szCs w:val="24"/>
        </w:rPr>
        <w:t>for if ye do these things, ye shall never fall.</w:t>
      </w:r>
      <w:r>
        <w:rPr>
          <w:rFonts w:eastAsia="Century Gothic" w:cs="Century Gothic" w:ascii="Century Gothic" w:hAnsi="Century Gothic"/>
          <w:sz w:val="24"/>
          <w:szCs w:val="24"/>
        </w:rPr>
        <w:t>”   Our confidence and assurance that we can and will succeed is based on whether our calling is sure and conceived by the Holy Ghost.   God told Joseph to fear not, don’t be afraid to step into what he didn’t understand.   Do you see it?   He’s telling us, if I conceived this this in you, fear not and don’t be afraid to step into what you don’t quite understand!   It’s amazing how out of this amazing story God had words of confidence and assurance for us as we face the challenges of this life.   2022 will offer us many challenges and I want you to step out in confidence and assurance that what is conceived in you this coming year is of the Holy Ghost!</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I’ve always been a dreamer most of my life.   I dreamed one night as a child I was teaching my sister how to write, but I was the baby out of the twelve children in my family.   I quite couldn’t understand where God was taking me; why was He conceiving this thing in my spirit.   I was in high school and my sister Mary was a nurse at Lynchburg General and my youngest sister Rosa was a nurse’s aide, and while driving to work one foggy morning they ran into the back end of the tractor and trailer broken down in the road before he could put any flares out.   Mary broke some bones, but Rosa had head trauma that caused her to go into a coma and broke her writing finger completely off on her right hand.   It took months for her to get her cognitive skills back and after reattaching her finger, almost a year of casts and breaks and casts to get her finger semi-mobile.   But during that time God realized that dream that I had as a little child of teaching my sister Rosa how to write.   I had to start back to the basics of teaching her the ABC’s, and writing with her left hand, because her right hand was still in traction.   God had conceived that dream in my spirit and now He had brought it into fruition by a circumstance that none of us would have predicted.</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ven in my professional life, God has given me dreams to point out events in my career.   He could conceive in my spirit promotions, moves I’ve made, accomplishments I’ve made and they came to pass.    I was sleeping hard one night and God conceived in my spirit this design and I woke up asked my wife for something to draw on and I sketched it out at 2-3 AM in the morning and laid down going back to sleep.   We had been working on a design at work and I just couldn’t resolve it, but God intervened, conceived it in my spirit and that was in the late 80’s.   Watch the date, on December 25, 1990, I was issued a patent from the US Patent Office for that design that God conceived in me by the Holy Ghost in a dream, and to date we’ve produced and sold around 400 million units of that design.   If God conceive it, you can believe it!   </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My question to you, as we close, is that what is conceived in you of the Holy Ghost?   God has great things for us to do and accomplish, but we must learn to listen to the Spirit of God.   Allow God time to speak to your spirit to conceive great things in your life.   Quit listening to selfish desires and things that don’t profit the kingdom of God.  Paul told the Philippian church, “</w:t>
      </w:r>
      <w:r>
        <w:rPr>
          <w:rFonts w:eastAsia="Century Gothic" w:cs="Century Gothic" w:ascii="Century Gothic" w:hAnsi="Century Gothic"/>
          <w:color w:val="800000"/>
          <w:sz w:val="24"/>
          <w:szCs w:val="24"/>
        </w:rPr>
        <w:t>He which hath begun a good work in you will perform it.</w:t>
      </w:r>
      <w:r>
        <w:rPr>
          <w:rFonts w:eastAsia="Century Gothic" w:cs="Century Gothic" w:ascii="Century Gothic" w:hAnsi="Century Gothic"/>
          <w:sz w:val="24"/>
          <w:szCs w:val="24"/>
        </w:rPr>
        <w:t xml:space="preserve">”  Do you believe that today?   So as we face the challenges and opportunities of 2022, the Bible says Isaiah 55:6, </w:t>
      </w:r>
      <w:r>
        <w:rPr>
          <w:rFonts w:eastAsia="Century Gothic" w:cs="Century Gothic" w:ascii="Century Gothic" w:hAnsi="Century Gothic"/>
          <w:color w:val="800000"/>
          <w:sz w:val="24"/>
          <w:szCs w:val="24"/>
        </w:rPr>
        <w:t>“Seek ye the LORD while he may be found, call ye upon him while he is near.”</w:t>
      </w:r>
      <w:r>
        <w:rPr>
          <w:rFonts w:eastAsia="Century Gothic" w:cs="Century Gothic" w:ascii="Century Gothic" w:hAnsi="Century Gothic"/>
          <w:sz w:val="24"/>
          <w:szCs w:val="24"/>
        </w:rPr>
        <w:t xml:space="preserve">   God is looking for men and women like Joseph and Mary that when things didn’t look so good, trusted God anyway that He will work it out for the good!   Proverbs 3:5-6 says, </w:t>
      </w:r>
      <w:r>
        <w:rPr>
          <w:rFonts w:eastAsia="Century Gothic" w:cs="Century Gothic" w:ascii="Century Gothic" w:hAnsi="Century Gothic"/>
          <w:color w:val="800000"/>
          <w:sz w:val="24"/>
          <w:szCs w:val="24"/>
        </w:rPr>
        <w:t>“Trust in the Lord with all thine heart; and lean not unto thine own understanding. In all thy ways acknowledge him, and he shall direct thy paths.”</w:t>
      </w:r>
      <w:r>
        <w:rPr>
          <w:rFonts w:eastAsia="Century Gothic" w:cs="Century Gothic" w:ascii="Century Gothic" w:hAnsi="Century Gothic"/>
          <w:sz w:val="24"/>
          <w:szCs w:val="24"/>
        </w:rPr>
        <w:t xml:space="preserve">  Trust in God, don’t allow your own personal conceptions block what He has for your life.   He blessed us from the beginning to create, conceive and multiply, but allow our own understanding get in the way of what God is trying to conceive in us.   He blessed us with a will, but don’t allow your will to get in the way of His will working in your life!   God told Jeremiah to wrote, </w:t>
      </w:r>
      <w:r>
        <w:rPr>
          <w:rFonts w:eastAsia="Century Gothic" w:cs="Century Gothic" w:ascii="Century Gothic" w:hAnsi="Century Gothic"/>
          <w:color w:val="800000"/>
          <w:sz w:val="24"/>
          <w:szCs w:val="24"/>
        </w:rPr>
        <w:t xml:space="preserve">“For I know the plans I have for you,” declares the LORD, plans to prosper you and not to harm you, plans to give you hope and a future.”   </w:t>
      </w:r>
      <w:r>
        <w:rPr>
          <w:rFonts w:eastAsia="Century Gothic" w:cs="Century Gothic" w:ascii="Century Gothic" w:hAnsi="Century Gothic"/>
          <w:sz w:val="24"/>
          <w:szCs w:val="24"/>
        </w:rPr>
        <w:t>God has plans for us and He will conceive them in our spirit if we’d open our hearts to receive them.  When we operate in the plans that God has conceived in our spirit, He promises us success and not failure.</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This coming year, let us do as this old song by James Cleveland says:</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w:t>
      </w:r>
      <w:r>
        <w:rPr>
          <w:rFonts w:eastAsia="Century Gothic" w:cs="Century Gothic" w:ascii="Century Gothic" w:hAnsi="Century Gothic"/>
          <w:sz w:val="24"/>
          <w:szCs w:val="24"/>
        </w:rPr>
        <w:t>I'll do what He wants me to do,</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whatever He wants me to.</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ll try to do my best,</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ll try to stand my test.</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I'll let my little light shine,</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Some lost sheep trying to find.</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ll go through the storm and rain,</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ll try hard not to complain.</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I'll do His will.”</w:t>
      </w:r>
    </w:p>
    <w:p>
      <w:pPr>
        <w:pStyle w:val="Normal"/>
        <w:rPr/>
      </w:pPr>
      <w:r>
        <w:rPr>
          <w:rFonts w:eastAsia="Century Gothic" w:cs="Century Gothic" w:ascii="Century Gothic" w:hAnsi="Century Gothic"/>
          <w:sz w:val="24"/>
          <w:szCs w:val="24"/>
        </w:rPr>
        <w:t xml:space="preserve">All God wants for us is to do His will for our lives!   He has blessed us with greatness down on the inside of us, all we need to do for that greatness to be conceived and brought to fruition is do His will.    I told you a few Sunday’s ago, to be prepared to push when the time is ready!   Jesus told the Father when faces the death on the cross, </w:t>
      </w:r>
      <w:r>
        <w:rPr>
          <w:rFonts w:eastAsia="Century Gothic" w:cs="Century Gothic" w:ascii="Century Gothic" w:hAnsi="Century Gothic"/>
          <w:color w:val="800000"/>
          <w:sz w:val="24"/>
          <w:szCs w:val="24"/>
        </w:rPr>
        <w:t xml:space="preserve">“Not My will, but Thy will be done.”   </w:t>
      </w:r>
      <w:r>
        <w:rPr>
          <w:rFonts w:eastAsia="Century Gothic" w:cs="Century Gothic" w:ascii="Century Gothic" w:hAnsi="Century Gothic"/>
          <w:sz w:val="24"/>
          <w:szCs w:val="24"/>
        </w:rPr>
        <w:t>We have to turn loss all the notions and claims, and surrender our will over to His will.   Greatness is conceived in us by the Holy Ghost when we learn to let go and let God!   In 2022, is that what’s conceived in you, in your life, in your life ambitions, in your calling, in your ministry, in every area of your life conceived of the Holy Ghost?</w:t>
      </w:r>
    </w:p>
    <w:sectPr>
      <w:type w:val="nextPage"/>
      <w:pgSz w:w="12240" w:h="158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19:00Z</dcterms:created>
  <dc:creator>Unknown</dc:creator>
  <dc:description/>
  <dc:language>en-US</dc:language>
  <cp:lastModifiedBy>Major</cp:lastModifiedBy>
  <dcterms:modified xsi:type="dcterms:W3CDTF">2021-12-29T19:19:00Z</dcterms:modified>
  <cp:revision>2</cp:revision>
  <dc:subject/>
  <dc:title>“Is That What Is Conceived In You Of The Holy Ghost</dc:title>
</cp:coreProperties>
</file>